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enominazione dell’insegnamento:  </w:t>
            </w:r>
            <w:r>
              <w:rPr>
                <w:sz w:val="36"/>
                <w:szCs w:val="36"/>
              </w:rPr>
              <w:t>Psicologia soci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di corso:  II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.a. 08-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1"/>
              <w:gridCol w:w="6839"/>
              <w:gridCol w:w="1610"/>
            </w:tblGrid>
            <w:tr>
              <w:trPr>
                <w:cantSplit w:val="true"/>
              </w:trPr>
              <w:tc>
                <w:tcPr>
                  <w:tcW w:w="5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4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° modulo: I GRUPPI E LA PSICOLOGIA SOCIALE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Corpodeltesto3"/>
                    <w:jc w:val="left"/>
                    <w:rPr/>
                  </w:pPr>
                  <w:r>
                    <w:rPr/>
                    <w:t>Contenuti del 1° modulo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1.1</w:t>
                  </w:r>
                  <w:r>
                    <w:rPr>
                      <w:sz w:val="14"/>
                      <w:szCs w:val="14"/>
                    </w:rPr>
                    <w:t xml:space="preserve">  </w:t>
                  </w:r>
                  <w:r>
                    <w:rPr>
                      <w:sz w:val="24"/>
                      <w:szCs w:val="24"/>
                    </w:rPr>
                    <w:t>Scenario storico e metodologia in Psicologia sociale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1.2</w:t>
                  </w:r>
                  <w:r>
                    <w:rPr>
                      <w:sz w:val="14"/>
                      <w:szCs w:val="14"/>
                    </w:rPr>
                    <w:t xml:space="preserve">  </w:t>
                  </w:r>
                  <w:r>
                    <w:rPr>
                      <w:sz w:val="24"/>
                      <w:szCs w:val="24"/>
                    </w:rPr>
                    <w:t>Gruppi e interazioni sociali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Bibliografia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MANTOVANI, G., a cura di, (2003),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Manuale di Psicologia sociale, </w:t>
                  </w:r>
                  <w:r>
                    <w:rPr>
                      <w:sz w:val="24"/>
                      <w:szCs w:val="24"/>
                    </w:rPr>
                    <w:t>Giunti, Firenze, pp. 15-43, 147-171.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Total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Complessiv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delle pagine: </w:t>
                  </w: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4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° modulo: EMOZIONI E INTERAZIONI SOCIALI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Corpodeltesto3"/>
                    <w:jc w:val="left"/>
                    <w:rPr/>
                  </w:pPr>
                  <w:r>
                    <w:rPr/>
                    <w:t>Contenuti del 2° modulo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 Teorie dell’emozione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 Le componenti dell’emozione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3 Affiliazione, attrazionee relazioni profonde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Bibliografia essenzial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HEWSTONE, M., STROEBE, W., STEPHENSON, G., M.,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Introduzione alla Psicologia sociale, </w:t>
                  </w:r>
                  <w:r>
                    <w:rPr>
                      <w:sz w:val="24"/>
                      <w:szCs w:val="24"/>
                    </w:rPr>
                    <w:t xml:space="preserve">Il Mulino, Bologna, </w:t>
                  </w:r>
                  <w:r>
                    <w:rPr>
                      <w:sz w:val="24"/>
                      <w:szCs w:val="24"/>
                      <w:u w:val="single"/>
                    </w:rPr>
                    <w:t>edizione del 1998</w:t>
                  </w:r>
                  <w:r>
                    <w:rPr>
                      <w:sz w:val="24"/>
                      <w:szCs w:val="24"/>
                    </w:rPr>
                    <w:t xml:space="preserve">, pp. 293-329, 359-387 oppure </w:t>
                  </w:r>
                  <w:r>
                    <w:rPr>
                      <w:sz w:val="24"/>
                      <w:szCs w:val="24"/>
                      <w:u w:val="single"/>
                    </w:rPr>
                    <w:t>edizione del 2002,</w:t>
                  </w:r>
                  <w:r>
                    <w:rPr>
                      <w:sz w:val="24"/>
                      <w:szCs w:val="24"/>
                    </w:rPr>
                    <w:t xml:space="preserve"> pp. 151-190; 363-390. 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Total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Complessiv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delle pagine: </w:t>
                  </w:r>
                  <w:r>
                    <w:rPr>
                      <w:sz w:val="24"/>
                      <w:szCs w:val="24"/>
                    </w:rPr>
                    <w:t>66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4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° modulo: GLI ATTEGGIAMENTI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Corpodeltesto3"/>
                    <w:jc w:val="left"/>
                    <w:rPr/>
                  </w:pPr>
                  <w:r>
                    <w:rPr/>
                    <w:t xml:space="preserve">Contenuti del 3° modulo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1 Vita quotidiana e conoscenza sociale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 Gli atteggiamenti nel contesto sociale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Bibliografia essenziale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MANTOVANI, G. (a cura di),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Manuale di Psicologia sociale, </w:t>
                  </w:r>
                  <w:r>
                    <w:rPr>
                      <w:sz w:val="24"/>
                      <w:szCs w:val="24"/>
                    </w:rPr>
                    <w:t>Op. cit., pp. 63-87, 117-145.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Total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Complessiv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delle pagine: </w:t>
                  </w: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4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4° modulo</w:t>
                  </w:r>
                  <w:r>
                    <w:rPr>
                      <w:sz w:val="24"/>
                      <w:szCs w:val="24"/>
                    </w:rPr>
                    <w:t xml:space="preserve">: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IL COMPORTAMENTO PROSOCIALE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Corpodeltesto3"/>
                    <w:jc w:val="left"/>
                    <w:rPr/>
                  </w:pPr>
                  <w:r>
                    <w:rPr/>
                    <w:t xml:space="preserve">Contenuti del 4° modulo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 L’altruismo: basi innate e influenze culturali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 La percezione del bisogno e le motivazioni all’aiuto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 Il ruolo del contesto e delle norme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4 La solidarietà sociale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Bibliografia essenziale 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MANTOVANI, G. (a cura di),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Manuale di Psicologia sociale, </w:t>
                  </w:r>
                  <w:r>
                    <w:rPr>
                      <w:sz w:val="24"/>
                      <w:szCs w:val="24"/>
                    </w:rPr>
                    <w:t>Op. cit., pp. 89-11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BELLUARDO G. (2006),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Ognuno sta solo? L’io è l’altro: altruismo e aspettativa d’identità</w:t>
                  </w:r>
                  <w:r>
                    <w:rPr>
                      <w:sz w:val="24"/>
                      <w:szCs w:val="24"/>
                    </w:rPr>
                    <w:t>, F. Angeli, Milano, (pp. 11-25, 53-65, 127-167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Total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Complessiv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delle pagine: </w:t>
                  </w: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4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 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5° modulo: IL COMPORTAMENTO AGGRESSIVO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Corpodeltesto3"/>
                    <w:jc w:val="left"/>
                    <w:rPr/>
                  </w:pPr>
                  <w:r>
                    <w:rPr/>
                    <w:t>Contenuti del 5° modulo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 Teorie dell’aggressivit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 Variabili mediatrici dell’aggressivit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 La violenza ai minori nel contesto familiare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Bibliografia essenzial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HEWSTONE, M., STROEBE, W., STEPHENSON, G., M.,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Introduzione alla Psicologia sociale, </w:t>
                  </w:r>
                  <w:r>
                    <w:rPr>
                      <w:sz w:val="24"/>
                      <w:szCs w:val="24"/>
                    </w:rPr>
                    <w:t>Op. cit., pp. 417-449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BELLUARDO, G.,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La violenza ai minori nel contesto familiare. La paura dell’identità. </w:t>
                  </w:r>
                  <w:r>
                    <w:rPr>
                      <w:sz w:val="24"/>
                      <w:szCs w:val="24"/>
                    </w:rPr>
                    <w:t>Atti del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 Convegno Violenze Intrafamiliari e Risposte Istituzionali, Ragusa, (29 gennaio 2004), pp1-14.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Total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Complessiv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delle pagine: </w:t>
                  </w: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4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° modulo: PROCESSI DI COMUNICAZIONE E RELAZIONI A RISCHIO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Corpodeltesto3"/>
                    <w:jc w:val="left"/>
                    <w:rPr/>
                  </w:pPr>
                  <w:r>
                    <w:rPr/>
                    <w:t xml:space="preserve">Contenuti del 6° modulo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 Relazioni ad alto rischio per la sopravvivenza psicologica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 Contesto scolastico e relazioni di aiuto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Bibliografia essenziale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BELLUARDO, G., (1991),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L’insegnante, l’alunno e lo specchio, </w:t>
                  </w:r>
                  <w:r>
                    <w:rPr>
                      <w:sz w:val="24"/>
                      <w:szCs w:val="24"/>
                    </w:rPr>
                    <w:t>Franco Angeli, Milano</w:t>
                  </w:r>
                  <w:r>
                    <w:rPr/>
                    <w:t xml:space="preserve">, </w:t>
                  </w:r>
                  <w:r>
                    <w:rPr>
                      <w:sz w:val="24"/>
                      <w:szCs w:val="24"/>
                    </w:rPr>
                    <w:t>pp. 9-57,127-16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Total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Complessiv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elle pagine: 9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Modalità di svolgimento dell’esame: </w:t>
            </w:r>
            <w:r>
              <w:rPr>
                <w:sz w:val="24"/>
                <w:szCs w:val="24"/>
              </w:rPr>
              <w:t>Test  di verifica scrit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25:00Z</dcterms:created>
  <dc:creator>Utente</dc:creator>
  <dc:description/>
  <cp:keywords/>
  <dc:language>en-US</dc:language>
  <cp:lastModifiedBy>Utente</cp:lastModifiedBy>
  <dcterms:modified xsi:type="dcterms:W3CDTF">2009-08-31T10:32:00Z</dcterms:modified>
  <cp:revision>2</cp:revision>
  <dc:subject/>
  <dc:title>Programma a</dc:title>
</cp:coreProperties>
</file>